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038600</wp:posOffset>
                </wp:positionV>
                <wp:extent cx="3231515" cy="2382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2280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87.6pt;mso-wrap-distance-left:9.05pt;mso-wrap-distance-right:9.05pt;mso-wrap-distance-top:0pt;mso-wrap-distance-bottom:0pt;margin-top:3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2280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6057900" cy="1028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体" w:hAnsi="ＤＦＰPOP体" w:eastAsia="ＤＦＰPOP体"/>
                                <w:sz w:val="48"/>
                              </w:rPr>
                            </w:pPr>
                            <w:r>
                              <w:rPr>
                                <w:rFonts w:eastAsia="ＤＦＰPOP体" w:ascii="ＤＦＰPOP体" w:hAnsi="ＤＦＰPOP体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48"/>
                              </w:rPr>
                              <w:t>カラットゴール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体" w:hAnsi="ＤＦＰPOP体" w:eastAsia="ＤＦＰPOP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48"/>
                              </w:rPr>
                              <w:t>アメリカンパーツセット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ＰPOP体" w:hAnsi="ＤＦＰPOP体" w:eastAsia="ＤＦＰPOP体"/>
                          <w:sz w:val="48"/>
                        </w:rPr>
                      </w:pPr>
                      <w:r>
                        <w:rPr>
                          <w:rFonts w:eastAsia="ＤＦＰPOP体" w:ascii="ＤＦＰPOP体" w:hAnsi="ＤＦＰPOP体"/>
                          <w:sz w:val="48"/>
                        </w:rPr>
                        <w:t>14</w:t>
                      </w:r>
                      <w:r>
                        <w:rPr>
                          <w:rFonts w:ascii="ＤＦＰPOP体" w:hAnsi="ＤＦＰPOP体" w:eastAsia="ＤＦＰPOP体"/>
                          <w:sz w:val="48"/>
                        </w:rPr>
                        <w:t>カラットゴール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ＰPOP体" w:hAnsi="ＤＦＰPOP体" w:eastAsia="ＤＦＰPOP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ＤＦＰPOP体" w:hAnsi="ＤＦＰPOP体" w:eastAsia="ＤＦＰPOP体"/>
                          <w:b/>
                          <w:sz w:val="48"/>
                        </w:rPr>
                        <w:t>アメリカンパーツセット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28700</wp:posOffset>
                </wp:positionV>
                <wp:extent cx="6096000" cy="1104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POP体" w:hAnsi="ＤＦPOP体" w:eastAsia="ＤＦPOP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  <w:b/>
                                <w:sz w:val="32"/>
                              </w:rPr>
                              <w:t>アメリカ・マサチューセッツ州からやってき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POP体" w:hAnsi="ＤＦPOP体" w:eastAsia="ＤＦPOP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ＤＦPOP体" w:ascii="ＤＦPOP体" w:hAnsi="ＤＦPOP体"/>
                                <w:b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ＤＦPOP体" w:hAnsi="ＤＦPOP体" w:eastAsia="ＤＦPOP体"/>
                                <w:b/>
                                <w:sz w:val="32"/>
                              </w:rPr>
                              <w:t>カラットゴールドパーツが日本の小売市場に登場します</w:t>
                            </w:r>
                            <w:r>
                              <w:rPr>
                                <w:rFonts w:eastAsia="ＤＦPOP体" w:ascii="ＤＦPOP体" w:hAnsi="ＤＦPOP体"/>
                                <w:b/>
                                <w:sz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pt;mso-wrap-distance-left:9.05pt;mso-wrap-distance-right:9.05pt;mso-wrap-distance-top:0pt;mso-wrap-distance-bottom:0pt;margin-top:8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POP体" w:hAnsi="ＤＦPOP体" w:eastAsia="ＤＦPOP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ＤＦPOP体" w:hAnsi="ＤＦPOP体" w:eastAsia="ＤＦPOP体"/>
                          <w:b/>
                          <w:sz w:val="32"/>
                        </w:rPr>
                        <w:t>アメリカ・マサチューセッツ州からやってき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POP体" w:hAnsi="ＤＦPOP体" w:eastAsia="ＤＦPOP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ＤＦPOP体" w:ascii="ＤＦPOP体" w:hAnsi="ＤＦPOP体"/>
                          <w:b/>
                          <w:sz w:val="32"/>
                        </w:rPr>
                        <w:t>14</w:t>
                      </w:r>
                      <w:r>
                        <w:rPr>
                          <w:rFonts w:ascii="ＤＦPOP体" w:hAnsi="ＤＦPOP体" w:eastAsia="ＤＦPOP体"/>
                          <w:b/>
                          <w:sz w:val="32"/>
                        </w:rPr>
                        <w:t>カラットゴールドパーツが日本の小売市場に登場します</w:t>
                      </w:r>
                      <w:r>
                        <w:rPr>
                          <w:rFonts w:eastAsia="ＤＦPOP体" w:ascii="ＤＦPOP体" w:hAnsi="ＤＦPOP体"/>
                          <w:b/>
                          <w:sz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057400</wp:posOffset>
                </wp:positionV>
                <wp:extent cx="6096000" cy="990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POP体" w:hAnsi="ＤＦＰPOP体" w:eastAsia="ＤＦＰPOP体"/>
                                <w:sz w:val="24"/>
                              </w:rPr>
                              <w:t>ゴールドビーズ各種</w:t>
                            </w:r>
                            <w:r>
                              <w:rPr>
                                <w:rFonts w:eastAsia="ＤＦＰPOP体" w:ascii="ＤＦＰPOP体" w:hAnsi="ＤＦＰPOP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24"/>
                              </w:rPr>
                              <w:t>レギュラー、ミラー、つや消し、ツイスト、スクエア、ハンマー</w:t>
                            </w: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24"/>
                              </w:rPr>
                              <w:t>ソロバン玉</w:t>
                            </w:r>
                            <w:r>
                              <w:rPr>
                                <w:rFonts w:eastAsia="ＤＦＰPOP体" w:ascii="ＤＦＰPOP体" w:hAnsi="ＤＦＰPOP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24"/>
                              </w:rPr>
                              <w:t>に加えて、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22"/>
                              </w:rPr>
                              <w:t>アメリカ国内で</w:t>
                            </w: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ＤＦＰPOP体" w:ascii="ＤＦＰPOP体" w:hAnsi="ＤＦＰPOP体"/>
                                <w:b/>
                                <w:sz w:val="22"/>
                              </w:rPr>
                              <w:t>Tin Cup Tube</w:t>
                            </w:r>
                            <w:r>
                              <w:rPr>
                                <w:rFonts w:eastAsia="ＤＦＰPOP体" w:ascii="ＤＦＰPOP体" w:hAnsi="ＤＦＰPOP体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ＤＦＰPOP体" w:ascii="ＤＦＰPOP体" w:hAnsi="ＤＦＰPOP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22"/>
                              </w:rPr>
                              <w:t>ティンカップチューブ</w:t>
                            </w:r>
                            <w:r>
                              <w:rPr>
                                <w:rFonts w:eastAsia="ＤＦＰPOP体" w:ascii="ＤＦＰPOP体" w:hAnsi="ＤＦＰPOP体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22"/>
                              </w:rPr>
                              <w:t>と呼ば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POP体" w:hAnsi="ＤＦＰPOP体" w:eastAsia="ＤＦＰPOP体"/>
                                <w:sz w:val="24"/>
                              </w:rPr>
                              <w:t>直径</w:t>
                            </w:r>
                            <w:r>
                              <w:rPr>
                                <w:rFonts w:eastAsia="ＤＦＰPOP体" w:ascii="ＤＦＰPOP体" w:hAnsi="ＤＦＰPOP体"/>
                                <w:sz w:val="24"/>
                              </w:rPr>
                              <w:t>1mm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24"/>
                              </w:rPr>
                              <w:t>の極細</w:t>
                            </w: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24"/>
                              </w:rPr>
                              <w:t>ネジリパイプ</w:t>
                            </w:r>
                            <w:r>
                              <w:rPr>
                                <w:rFonts w:eastAsia="ＤＦＰPOP体" w:ascii="ＤＦＰPOP体" w:hAnsi="ＤＦＰPOP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24"/>
                              </w:rPr>
                              <w:t>長さ</w:t>
                            </w:r>
                            <w:r>
                              <w:rPr>
                                <w:rFonts w:eastAsia="ＤＦＰPOP体" w:ascii="ＤＦＰPOP体" w:hAnsi="ＤＦＰPOP体"/>
                                <w:sz w:val="24"/>
                              </w:rPr>
                              <w:t>1cm)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24"/>
                              </w:rPr>
                              <w:t>さらに、</w:t>
                            </w: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24"/>
                              </w:rPr>
                              <w:t>真珠、半貴石、木、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24"/>
                              </w:rPr>
                              <w:t>等のビーズを組み合わせて使用することにより、格段にデザインバリエーションが広が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pt;mso-wrap-distance-left:9.05pt;mso-wrap-distance-right:9.05pt;mso-wrap-distance-top:0pt;mso-wrap-distance-bottom:0pt;margin-top:16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POP体" w:hAnsi="ＤＦＰPOP体" w:eastAsia="ＤＦＰPOP体"/>
                          <w:sz w:val="24"/>
                        </w:rPr>
                        <w:t>ゴールドビーズ各種</w:t>
                      </w:r>
                      <w:r>
                        <w:rPr>
                          <w:rFonts w:eastAsia="ＤＦＰPOP体" w:ascii="ＤＦＰPOP体" w:hAnsi="ＤＦＰPOP体"/>
                          <w:sz w:val="24"/>
                        </w:rPr>
                        <w:t>(</w:t>
                      </w:r>
                      <w:r>
                        <w:rPr>
                          <w:rFonts w:ascii="ＤＦＰPOP体" w:hAnsi="ＤＦＰPOP体" w:eastAsia="ＤＦＰPOP体"/>
                          <w:b/>
                          <w:sz w:val="24"/>
                        </w:rPr>
                        <w:t>レギュラー、ミラー、つや消し、ツイスト、スクエア、ハンマー</w:t>
                      </w:r>
                      <w:r>
                        <w:rPr>
                          <w:rFonts w:ascii="ＤＦＰPOP体" w:hAnsi="ＤＦＰPOP体" w:eastAsia="ＤＦＰPOP体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ＤＦＰPOP体" w:hAnsi="ＤＦＰPOP体" w:eastAsia="ＤＦＰPOP体"/>
                          <w:b/>
                          <w:sz w:val="24"/>
                        </w:rPr>
                        <w:t>ソロバン玉</w:t>
                      </w:r>
                      <w:r>
                        <w:rPr>
                          <w:rFonts w:eastAsia="ＤＦＰPOP体" w:ascii="ＤＦＰPOP体" w:hAnsi="ＤＦＰPOP体"/>
                          <w:sz w:val="24"/>
                        </w:rPr>
                        <w:t>)</w:t>
                      </w:r>
                      <w:r>
                        <w:rPr>
                          <w:rFonts w:ascii="ＤＦＰPOP体" w:hAnsi="ＤＦＰPOP体" w:eastAsia="ＤＦＰPOP体"/>
                          <w:sz w:val="24"/>
                        </w:rPr>
                        <w:t>に加えて、</w:t>
                      </w:r>
                      <w:r>
                        <w:rPr>
                          <w:rFonts w:ascii="ＤＦＰPOP体" w:hAnsi="ＤＦＰPOP体" w:eastAsia="ＤＦＰPOP体"/>
                          <w:sz w:val="22"/>
                        </w:rPr>
                        <w:t>アメリカ国内で</w:t>
                      </w:r>
                      <w:r>
                        <w:rPr>
                          <w:rFonts w:ascii="ＤＦＰPOP体" w:hAnsi="ＤＦＰPOP体" w:eastAsia="ＤＦＰPOP体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eastAsia="ＤＦＰPOP体" w:ascii="ＤＦＰPOP体" w:hAnsi="ＤＦＰPOP体"/>
                          <w:b/>
                          <w:sz w:val="22"/>
                        </w:rPr>
                        <w:t>Tin Cup Tube</w:t>
                      </w:r>
                      <w:r>
                        <w:rPr>
                          <w:rFonts w:eastAsia="ＤＦＰPOP体" w:ascii="ＤＦＰPOP体" w:hAnsi="ＤＦＰPOP体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eastAsia="ＤＦＰPOP体" w:ascii="ＤＦＰPOP体" w:hAnsi="ＤＦＰPOP体"/>
                          <w:sz w:val="22"/>
                        </w:rPr>
                        <w:t>(</w:t>
                      </w:r>
                      <w:r>
                        <w:rPr>
                          <w:rFonts w:ascii="ＤＦＰPOP体" w:hAnsi="ＤＦＰPOP体" w:eastAsia="ＤＦＰPOP体"/>
                          <w:sz w:val="22"/>
                        </w:rPr>
                        <w:t>ティンカップチューブ</w:t>
                      </w:r>
                      <w:r>
                        <w:rPr>
                          <w:rFonts w:eastAsia="ＤＦＰPOP体" w:ascii="ＤＦＰPOP体" w:hAnsi="ＤＦＰPOP体"/>
                          <w:sz w:val="22"/>
                        </w:rPr>
                        <w:t>)</w:t>
                      </w:r>
                      <w:r>
                        <w:rPr>
                          <w:rFonts w:ascii="ＤＦＰPOP体" w:hAnsi="ＤＦＰPOP体" w:eastAsia="ＤＦＰPOP体"/>
                          <w:sz w:val="22"/>
                        </w:rPr>
                        <w:t>と呼ばれ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POP体" w:hAnsi="ＤＦＰPOP体" w:eastAsia="ＤＦＰPOP体"/>
                          <w:sz w:val="24"/>
                        </w:rPr>
                        <w:t>直径</w:t>
                      </w:r>
                      <w:r>
                        <w:rPr>
                          <w:rFonts w:eastAsia="ＤＦＰPOP体" w:ascii="ＤＦＰPOP体" w:hAnsi="ＤＦＰPOP体"/>
                          <w:sz w:val="24"/>
                        </w:rPr>
                        <w:t>1mm</w:t>
                      </w:r>
                      <w:r>
                        <w:rPr>
                          <w:rFonts w:ascii="ＤＦＰPOP体" w:hAnsi="ＤＦＰPOP体" w:eastAsia="ＤＦＰPOP体"/>
                          <w:sz w:val="24"/>
                        </w:rPr>
                        <w:t>の極細</w:t>
                      </w:r>
                      <w:r>
                        <w:rPr>
                          <w:rFonts w:ascii="ＤＦＰPOP体" w:hAnsi="ＤＦＰPOP体" w:eastAsia="ＤＦＰPOP体"/>
                          <w:b/>
                          <w:sz w:val="24"/>
                        </w:rPr>
                        <w:t>ネジリパイプ</w:t>
                      </w:r>
                      <w:r>
                        <w:rPr>
                          <w:rFonts w:eastAsia="ＤＦＰPOP体" w:ascii="ＤＦＰPOP体" w:hAnsi="ＤＦＰPOP体"/>
                          <w:sz w:val="24"/>
                        </w:rPr>
                        <w:t>(</w:t>
                      </w:r>
                      <w:r>
                        <w:rPr>
                          <w:rFonts w:ascii="ＤＦＰPOP体" w:hAnsi="ＤＦＰPOP体" w:eastAsia="ＤＦＰPOP体"/>
                          <w:sz w:val="24"/>
                        </w:rPr>
                        <w:t>長さ</w:t>
                      </w:r>
                      <w:r>
                        <w:rPr>
                          <w:rFonts w:eastAsia="ＤＦＰPOP体" w:ascii="ＤＦＰPOP体" w:hAnsi="ＤＦＰPOP体"/>
                          <w:sz w:val="24"/>
                        </w:rPr>
                        <w:t>1cm)</w:t>
                      </w:r>
                      <w:r>
                        <w:rPr>
                          <w:rFonts w:ascii="ＤＦＰPOP体" w:hAnsi="ＤＦＰPOP体" w:eastAsia="ＤＦＰPOP体"/>
                          <w:sz w:val="24"/>
                        </w:rPr>
                        <w:t>、</w:t>
                      </w:r>
                      <w:r>
                        <w:rPr>
                          <w:rFonts w:ascii="ＤＦＰPOP体" w:hAnsi="ＤＦＰPOP体" w:eastAsia="ＤＦＰPOP体"/>
                          <w:sz w:val="24"/>
                        </w:rPr>
                        <w:t>さらに、</w:t>
                      </w:r>
                      <w:r>
                        <w:rPr>
                          <w:rFonts w:ascii="ＤＦＰPOP体" w:hAnsi="ＤＦＰPOP体" w:eastAsia="ＤＦＰPOP体"/>
                          <w:b/>
                          <w:sz w:val="24"/>
                        </w:rPr>
                        <w:t>真珠、半貴石、木、</w:t>
                      </w:r>
                      <w:r>
                        <w:rPr>
                          <w:rFonts w:ascii="ＤＦＰPOP体" w:hAnsi="ＤＦＰPOP体" w:eastAsia="ＤＦＰPOP体"/>
                          <w:sz w:val="24"/>
                        </w:rPr>
                        <w:t>等のビーズを組み合わせて使用することにより、格段にデザインバリエーションが広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124200</wp:posOffset>
                </wp:positionV>
                <wp:extent cx="6096000" cy="99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Ｐ特太ゴシック体" w:hAnsi="ＤＦＰ特太ゴシック体" w:eastAsia="ＤＦＰ特太ゴシック体"/>
                                <w:sz w:val="40"/>
                              </w:rPr>
                            </w:pPr>
                            <w:r>
                              <w:rPr>
                                <w:rFonts w:ascii="ＤＦＰ特太ゴシック体" w:hAnsi="ＤＦＰ特太ゴシック体" w:eastAsia="ＤＦＰ特太ゴシック体"/>
                                <w:sz w:val="40"/>
                              </w:rPr>
                              <w:t>世界に唯ひとつしかない、あなた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特太ゴシック体" w:hAnsi="ＤＦＰ特太ゴシック体" w:eastAsia="ＤＦＰ特太ゴシック体"/>
                                <w:sz w:val="40"/>
                              </w:rPr>
                            </w:pPr>
                            <w:r>
                              <w:rPr>
                                <w:rFonts w:ascii="ＤＦＰ特太ゴシック体" w:hAnsi="ＤＦＰ特太ゴシック体" w:eastAsia="ＤＦＰ特太ゴシック体"/>
                                <w:sz w:val="40"/>
                              </w:rPr>
                              <w:t>オリジナルジュエリーを創ってみませんか</w:t>
                            </w:r>
                            <w:r>
                              <w:rPr>
                                <w:rFonts w:eastAsia="ＤＦＰ特太ゴシック体" w:ascii="ＤＦＰ特太ゴシック体" w:hAnsi="ＤＦＰ特太ゴシック体"/>
                                <w:sz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pt;mso-wrap-distance-left:9.05pt;mso-wrap-distance-right:9.05pt;mso-wrap-distance-top:0pt;mso-wrap-distance-bottom:0pt;margin-top:24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Ｐ特太ゴシック体" w:hAnsi="ＤＦＰ特太ゴシック体" w:eastAsia="ＤＦＰ特太ゴシック体"/>
                          <w:sz w:val="40"/>
                        </w:rPr>
                      </w:pPr>
                      <w:r>
                        <w:rPr>
                          <w:rFonts w:ascii="ＤＦＰ特太ゴシック体" w:hAnsi="ＤＦＰ特太ゴシック体" w:eastAsia="ＤＦＰ特太ゴシック体"/>
                          <w:sz w:val="40"/>
                        </w:rPr>
                        <w:t>世界に唯ひとつしかない、あなた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Ｐ特太ゴシック体" w:hAnsi="ＤＦＰ特太ゴシック体" w:eastAsia="ＤＦＰ特太ゴシック体"/>
                          <w:sz w:val="40"/>
                        </w:rPr>
                      </w:pPr>
                      <w:r>
                        <w:rPr>
                          <w:rFonts w:ascii="ＤＦＰ特太ゴシック体" w:hAnsi="ＤＦＰ特太ゴシック体" w:eastAsia="ＤＦＰ特太ゴシック体"/>
                          <w:sz w:val="40"/>
                        </w:rPr>
                        <w:t>オリジナルジュエリーを創ってみませんか</w:t>
                      </w:r>
                      <w:r>
                        <w:rPr>
                          <w:rFonts w:eastAsia="ＤＦＰ特太ゴシック体" w:ascii="ＤＦＰ特太ゴシック体" w:hAnsi="ＤＦＰ特太ゴシック体"/>
                          <w:sz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62700</wp:posOffset>
                </wp:positionV>
                <wp:extent cx="60960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  <w:t>貴店の</w:t>
                            </w: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40"/>
                              </w:rPr>
                              <w:t>イベント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  <w:t>に、</w:t>
                            </w: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40"/>
                              </w:rPr>
                              <w:t>福袋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  <w:t>用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  <w:t>また、</w:t>
                            </w:r>
                            <w:r>
                              <w:rPr>
                                <w:rFonts w:ascii="ＤＦＰPOP体" w:hAnsi="ＤＦＰPOP体" w:eastAsia="ＤＦＰPOP体"/>
                                <w:b/>
                                <w:sz w:val="40"/>
                              </w:rPr>
                              <w:t>オリジナルブランド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  <w:t>商品の開発用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</w:pPr>
                            <w:r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  <w:t>ぜひ、</w:t>
                            </w:r>
                            <w:r>
                              <w:rPr>
                                <w:rFonts w:eastAsia="ＤＦＰPOP体" w:ascii="ＤＦＰPOP体" w:hAnsi="ＤＦＰPOP体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  <w:t>カラットゴールド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</w:pPr>
                            <w:r>
                              <w:rPr>
                                <w:rFonts w:ascii="ＤＦＰPOP体" w:hAnsi="ＤＦＰPOP体" w:eastAsia="ＤＦＰPOP体"/>
                                <w:sz w:val="36"/>
                              </w:rPr>
                              <w:t>アメリカンパーツセットをご利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3pt;mso-wrap-distance-left:9.05pt;mso-wrap-distance-right:9.05pt;mso-wrap-distance-top:0pt;mso-wrap-distance-bottom:0pt;margin-top:50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POP体" w:hAnsi="ＤＦＰPOP体" w:eastAsia="ＤＦＰPOP体"/>
                          <w:sz w:val="36"/>
                        </w:rPr>
                        <w:t>貴店の</w:t>
                      </w:r>
                      <w:r>
                        <w:rPr>
                          <w:rFonts w:ascii="ＤＦＰPOP体" w:hAnsi="ＤＦＰPOP体" w:eastAsia="ＤＦＰPOP体"/>
                          <w:b/>
                          <w:sz w:val="40"/>
                        </w:rPr>
                        <w:t>イベント</w:t>
                      </w:r>
                      <w:r>
                        <w:rPr>
                          <w:rFonts w:ascii="ＤＦＰPOP体" w:hAnsi="ＤＦＰPOP体" w:eastAsia="ＤＦＰPOP体"/>
                          <w:sz w:val="36"/>
                        </w:rPr>
                        <w:t>に、</w:t>
                      </w:r>
                      <w:r>
                        <w:rPr>
                          <w:rFonts w:ascii="ＤＦＰPOP体" w:hAnsi="ＤＦＰPOP体" w:eastAsia="ＤＦＰPOP体"/>
                          <w:b/>
                          <w:sz w:val="40"/>
                        </w:rPr>
                        <w:t>福袋</w:t>
                      </w:r>
                      <w:r>
                        <w:rPr>
                          <w:rFonts w:ascii="ＤＦＰPOP体" w:hAnsi="ＤＦＰPOP体" w:eastAsia="ＤＦＰPOP体"/>
                          <w:sz w:val="36"/>
                        </w:rPr>
                        <w:t>用に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POP体" w:hAnsi="ＤＦＰPOP体" w:eastAsia="ＤＦＰPOP体"/>
                          <w:sz w:val="36"/>
                        </w:rPr>
                        <w:t>また、</w:t>
                      </w:r>
                      <w:r>
                        <w:rPr>
                          <w:rFonts w:ascii="ＤＦＰPOP体" w:hAnsi="ＤＦＰPOP体" w:eastAsia="ＤＦＰPOP体"/>
                          <w:b/>
                          <w:sz w:val="40"/>
                        </w:rPr>
                        <w:t>オリジナルブランド</w:t>
                      </w:r>
                      <w:r>
                        <w:rPr>
                          <w:rFonts w:ascii="ＤＦＰPOP体" w:hAnsi="ＤＦＰPOP体" w:eastAsia="ＤＦＰPOP体"/>
                          <w:sz w:val="36"/>
                        </w:rPr>
                        <w:t>商品の開発用に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ＰPOP体" w:hAnsi="ＤＦＰPOP体" w:eastAsia="ＤＦＰPOP体"/>
                          <w:sz w:val="36"/>
                        </w:rPr>
                      </w:pPr>
                      <w:r>
                        <w:rPr>
                          <w:rFonts w:ascii="ＤＦＰPOP体" w:hAnsi="ＤＦＰPOP体" w:eastAsia="ＤＦＰPOP体"/>
                          <w:sz w:val="36"/>
                        </w:rPr>
                        <w:t>ぜひ、</w:t>
                      </w:r>
                      <w:r>
                        <w:rPr>
                          <w:rFonts w:eastAsia="ＤＦＰPOP体" w:ascii="ＤＦＰPOP体" w:hAnsi="ＤＦＰPOP体"/>
                          <w:sz w:val="36"/>
                        </w:rPr>
                        <w:t>14</w:t>
                      </w:r>
                      <w:r>
                        <w:rPr>
                          <w:rFonts w:ascii="ＤＦＰPOP体" w:hAnsi="ＤＦＰPOP体" w:eastAsia="ＤＦＰPOP体"/>
                          <w:sz w:val="36"/>
                        </w:rPr>
                        <w:t>カラットゴールド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ＰPOP体" w:hAnsi="ＤＦＰPOP体" w:eastAsia="ＤＦＰPOP体"/>
                          <w:sz w:val="36"/>
                        </w:rPr>
                      </w:pPr>
                      <w:r>
                        <w:rPr>
                          <w:rFonts w:ascii="ＤＦＰPOP体" w:hAnsi="ＤＦＰPOP体" w:eastAsia="ＤＦＰPOP体"/>
                          <w:sz w:val="36"/>
                        </w:rPr>
                        <w:t>アメリカンパーツセット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48400" cy="1524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CRB" w:cs="OCRB" w:ascii="OCRB" w:hAnsi="OCRB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ＤＦPOP体" w:cs="ＤＦPOP体" w:ascii="ＤＦPOP体" w:hAnsi="ＤＦPOP体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OCRB" w:hAnsi="OCRB" w:cs="OCRB" w:eastAsia="ＤＦPOP体"/>
                                <w:sz w:val="32"/>
                              </w:rPr>
                              <w:t>デザイン例、ノウハウ等の情報を、</w:t>
                            </w:r>
                            <w:r>
                              <w:rPr>
                                <w:rFonts w:ascii="OCRB" w:hAnsi="OCRB" w:cs="OCRB" w:eastAsia="ＤＦPOP体"/>
                                <w:sz w:val="28"/>
                              </w:rPr>
                              <w:t>当社ホームペー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RB" w:hAnsi="OCRB" w:cs="OCRB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OCRB" w:ascii="OCRB" w:hAnsi="OCRB"/>
                                <w:b/>
                                <w:sz w:val="48"/>
                              </w:rPr>
                              <w:t>http://tokyobracele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CRB" w:hAnsi="OCRB" w:cs="OCRB"/>
                                <w:sz w:val="28"/>
                              </w:rPr>
                            </w:pPr>
                            <w:r>
                              <w:rPr>
                                <w:rFonts w:eastAsia="OCRB" w:cs="OCRB" w:ascii="OCRB" w:hAnsi="OCRB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OCRB" w:hAnsi="OCRB" w:cs="OCRB" w:eastAsia="ＤＦPOP体"/>
                                <w:sz w:val="28"/>
                              </w:rPr>
                              <w:t>　にて、ご紹介させていただきます。どうぞご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20pt;mso-wrap-distance-left:9.05pt;mso-wrap-distance-right:9.05pt;mso-wrap-distance-top:0pt;mso-wrap-distance-bottom:0pt;margin-top:66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CRB" w:cs="OCRB" w:ascii="OCRB" w:hAnsi="OCRB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ＤＦPOP体" w:cs="ＤＦPOP体" w:ascii="ＤＦPOP体" w:hAnsi="ＤＦPOP体"/>
                          <w:sz w:val="28"/>
                        </w:rPr>
                        <w:t>※</w:t>
                      </w:r>
                      <w:r>
                        <w:rPr>
                          <w:rFonts w:ascii="OCRB" w:hAnsi="OCRB" w:cs="OCRB" w:eastAsia="ＤＦPOP体"/>
                          <w:sz w:val="32"/>
                        </w:rPr>
                        <w:t>デザイン例、ノウハウ等の情報を、</w:t>
                      </w:r>
                      <w:r>
                        <w:rPr>
                          <w:rFonts w:ascii="OCRB" w:hAnsi="OCRB" w:cs="OCRB" w:eastAsia="ＤＦPOP体"/>
                          <w:sz w:val="28"/>
                        </w:rPr>
                        <w:t>当社ホームペー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RB" w:hAnsi="OCRB" w:cs="OCRB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OCRB" w:ascii="OCRB" w:hAnsi="OCRB"/>
                          <w:b/>
                          <w:sz w:val="48"/>
                        </w:rPr>
                        <w:t>http://tokyobracelet.com</w:t>
                      </w:r>
                    </w:p>
                    <w:p>
                      <w:pPr>
                        <w:pStyle w:val="Normal"/>
                        <w:rPr>
                          <w:rFonts w:ascii="OCRB" w:hAnsi="OCRB" w:cs="OCRB"/>
                          <w:sz w:val="28"/>
                        </w:rPr>
                      </w:pPr>
                      <w:r>
                        <w:rPr>
                          <w:rFonts w:eastAsia="OCRB" w:cs="OCRB" w:ascii="OCRB" w:hAnsi="OCRB"/>
                          <w:sz w:val="28"/>
                        </w:rPr>
                        <w:t xml:space="preserve">   </w:t>
                      </w:r>
                      <w:r>
                        <w:rPr>
                          <w:rFonts w:ascii="OCRB" w:hAnsi="OCRB" w:cs="OCRB" w:eastAsia="ＤＦPOP体"/>
                          <w:sz w:val="28"/>
                        </w:rPr>
                        <w:t>　にて、ご紹介させていただきます。どうぞご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体">
    <w:charset w:val="80"/>
    <w:family w:val="decorative"/>
    <w:pitch w:val="variable"/>
  </w:font>
  <w:font w:name="ＤＦPOP体">
    <w:charset w:val="80"/>
    <w:family w:val="decorative"/>
    <w:pitch w:val="default"/>
  </w:font>
  <w:font w:name="ＤＦＰ特太ゴシック体">
    <w:charset w:val="80"/>
    <w:family w:val="modern"/>
    <w:pitch w:val="variable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0:23:00Z</dcterms:created>
  <dc:creator>Nao</dc:creator>
  <dc:description/>
  <dc:language>en-US</dc:language>
  <cp:lastModifiedBy>Nao</cp:lastModifiedBy>
  <dcterms:modified xsi:type="dcterms:W3CDTF">2000-09-18T03:50:00Z</dcterms:modified>
  <cp:revision>16</cp:revision>
  <dc:subject/>
  <dc:title/>
</cp:coreProperties>
</file>