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32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ＰPOP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ＤＦＰPOP体"/>
                                <w:b/>
                                <w:sz w:val="36"/>
                              </w:rPr>
                              <w:t>ネックレスのカシメか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6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ＤＦＰPOP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ＤＦＰPOP体"/>
                          <w:b/>
                          <w:sz w:val="36"/>
                        </w:rPr>
                        <w:t>ネックレスのカシメか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2216150" cy="17145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152209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35pt;mso-wrap-distance-left:9.05pt;mso-wrap-distance-right:9.05pt;mso-wrap-distance-top:0pt;mso-wrap-distance-bottom:0pt;margin-top:19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152209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514600</wp:posOffset>
                </wp:positionV>
                <wp:extent cx="2221230" cy="17145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15265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35pt;mso-wrap-distance-left:9.05pt;mso-wrap-distance-right:9.05pt;mso-wrap-distance-top:0pt;mso-wrap-distance-bottom:0pt;margin-top:198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152654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495300</wp:posOffset>
                </wp:positionV>
                <wp:extent cx="2631440" cy="17145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680" cy="15106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35pt;mso-wrap-distance-left:9.05pt;mso-wrap-distance-right:9.05pt;mso-wrap-distance-top:0pt;mso-wrap-distance-bottom:0pt;margin-top:39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680" cy="15106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51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2057400</wp:posOffset>
                </wp:positionV>
                <wp:extent cx="2590800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1.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カシメ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4pt;mso-wrap-distance-left:9.05pt;mso-wrap-distance-right:9.05pt;mso-wrap-distance-top:0pt;mso-wrap-distance-bottom:0pt;margin-top:162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>1.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カシメ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4114800</wp:posOffset>
                </wp:positionV>
                <wp:extent cx="3124200" cy="533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 xml:space="preserve">4. 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折り返したワイヤーを、再びカシメ管に通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2pt;mso-wrap-distance-left:9.05pt;mso-wrap-distance-right:9.05pt;mso-wrap-distance-top:0pt;mso-wrap-distance-bottom:0pt;margin-top:324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 xml:space="preserve">4. 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折り返したワイヤーを、再びカシメ管に通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2362200" cy="304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 xml:space="preserve">3. 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ひきわを通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32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 xml:space="preserve">3. 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ひきわを通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202180" cy="1676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150876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32pt;mso-wrap-distance-left:9.05pt;mso-wrap-distance-right:9.05pt;mso-wrap-distance-top:0pt;mso-wrap-distance-bottom:0pt;margin-top:3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7395" cy="150876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2095500</wp:posOffset>
                </wp:positionV>
                <wp:extent cx="2438400" cy="533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 xml:space="preserve">2. 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カシメ管をワイヤーに通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2pt;mso-wrap-distance-left:9.05pt;mso-wrap-distance-right:9.05pt;mso-wrap-distance-top:0pt;mso-wrap-distance-bottom:0pt;margin-top:16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 xml:space="preserve">2. 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カシメ管をワイヤーに通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2216150" cy="1714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15220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35pt;mso-wrap-distance-left:9.05pt;mso-wrap-distance-right:9.05pt;mso-wrap-distance-top:0pt;mso-wrap-distance-bottom:0pt;margin-top:36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152209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0</wp:posOffset>
                </wp:positionV>
                <wp:extent cx="2221230" cy="1714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152654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35pt;mso-wrap-distance-left:9.05pt;mso-wrap-distance-right:9.05pt;mso-wrap-distance-top:0pt;mso-wrap-distance-bottom:0pt;margin-top:36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152654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6172200</wp:posOffset>
                </wp:positionV>
                <wp:extent cx="3429000" cy="5334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 xml:space="preserve">6. 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ヤットコやプライヤーで、カシメ管を潰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　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カシメる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pt;mso-wrap-distance-left:9.05pt;mso-wrap-distance-right:9.05pt;mso-wrap-distance-top:0pt;mso-wrap-distance-bottom:0pt;margin-top:486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 xml:space="preserve">6. 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ヤットコやプライヤーで、カシメ管を潰す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　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カシメる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172200</wp:posOffset>
                </wp:positionV>
                <wp:extent cx="2362200" cy="10668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 xml:space="preserve">5. 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余分なワイヤーを引っ張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カシメ管とひきわ、ネックレスの最後尾が、多少の余裕を残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つまるように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48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 xml:space="preserve">5. 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余分なワイヤーを引っ張り、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カシメ管とひきわ、ネックレスの最後尾が、多少の余裕を残し、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つまるよう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00</wp:posOffset>
                </wp:positionV>
                <wp:extent cx="2221230" cy="2552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15265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01pt;mso-wrap-distance-left:9.05pt;mso-wrap-distance-right:9.05pt;mso-wrap-distance-top:0pt;mso-wrap-distance-bottom:0pt;margin-top:57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152654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839200</wp:posOffset>
                </wp:positionV>
                <wp:extent cx="3733800" cy="9144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 xml:space="preserve">7. 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カシメた後、余分なワイヤーをニッパで切断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　　同様の手順で、プレート側もカシメ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2pt;mso-wrap-distance-left:9.05pt;mso-wrap-distance-right:9.05pt;mso-wrap-distance-top:0pt;mso-wrap-distance-bottom:0pt;margin-top:69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  <w:t xml:space="preserve">7. </w:t>
                      </w:r>
                      <w:r>
                        <w:rPr>
                          <w:rFonts w:ascii="ＨＧｺﾞｼｯｸE-PRO" w:hAnsi="ＨＧｺﾞｼｯｸE-PRO" w:eastAsia="ＨＧｺﾞｼｯｸE-PRO"/>
                        </w:rPr>
                        <w:t>カシメた後、余分なワイヤーをニッパで切断する。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　　同様の手順で、プレート側もカシメ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00:00Z</dcterms:created>
  <dc:creator>Nao</dc:creator>
  <dc:description/>
  <dc:language>en-US</dc:language>
  <cp:lastModifiedBy>Nao</cp:lastModifiedBy>
  <cp:lastPrinted>2000-01-19T12:13:00Z</cp:lastPrinted>
  <dcterms:modified xsi:type="dcterms:W3CDTF">2000-01-19T03:13:00Z</dcterms:modified>
  <cp:revision>15</cp:revision>
  <dc:subject/>
  <dc:title/>
</cp:coreProperties>
</file>