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6324600" cy="45720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POP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ＰPOP体"/>
                                <w:b/>
                                <w:sz w:val="36"/>
                              </w:rPr>
                              <w:t>携帯ストラップの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6pt;mso-wrap-distance-left:9.05pt;mso-wrap-distance-right:9.05pt;mso-wrap-distance-top:0pt;mso-wrap-distance-bottom:0pt;margin-top: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ＰPOP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ＤＦＰPOP体"/>
                          <w:b/>
                          <w:sz w:val="36"/>
                        </w:rPr>
                        <w:t>携帯ストラップの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733800</wp:posOffset>
                </wp:positionV>
                <wp:extent cx="2216150" cy="16217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745" cy="15220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27.7pt;mso-wrap-distance-left:9.05pt;mso-wrap-distance-right:9.05pt;mso-wrap-distance-top:0pt;mso-wrap-distance-bottom:0pt;margin-top:29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745" cy="152209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733800</wp:posOffset>
                </wp:positionV>
                <wp:extent cx="2221230" cy="1622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5220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27.75pt;mso-wrap-distance-left:9.05pt;mso-wrap-distance-right:9.05pt;mso-wrap-distance-top:0pt;mso-wrap-distance-bottom:0pt;margin-top:29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15220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791200</wp:posOffset>
                </wp:positionV>
                <wp:extent cx="2487295" cy="3146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14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3048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47.75pt;mso-wrap-distance-left:9.05pt;mso-wrap-distance-right:9.05pt;mso-wrap-distance-top:0pt;mso-wrap-distance-bottom:0pt;margin-top:45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3048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495300</wp:posOffset>
                </wp:positionV>
                <wp:extent cx="2667000" cy="2133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180" cy="183769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8pt;mso-wrap-distance-left:9.05pt;mso-wrap-distance-right:9.05pt;mso-wrap-distance-top:0pt;mso-wrap-distance-bottom:0pt;margin-top:3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180" cy="183769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438400</wp:posOffset>
                </wp:positionV>
                <wp:extent cx="259080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羽根とカシ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pt;mso-wrap-distance-left:9.05pt;mso-wrap-distance-right:9.05pt;mso-wrap-distance-top:0pt;mso-wrap-distance-bottom:0pt;margin-top:19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1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羽根とカシ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3429000" cy="533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携帯ストラップ金具にワイヤーを通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カタ結び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2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回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一回目、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2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回目それぞれ逆方向で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　一回毎にプライヤーや、ヤットコで締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pt;mso-wrap-distance-left:9.05pt;mso-wrap-distance-right:9.05pt;mso-wrap-distance-top:0pt;mso-wrap-distance-bottom:0pt;margin-top:4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4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携帯ストラップ金具にワイヤーを通し、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カタ結びを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2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回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一回目、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2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回目それぞれ逆方向で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　一回毎にプライヤーや、ヤットコで締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5257800</wp:posOffset>
                </wp:positionV>
                <wp:extent cx="2362200" cy="533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 xml:space="preserve">3.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中央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0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からメモリ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0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cs="ＨＧｺﾞｼｯｸE-PRO" w:ascii="ＨＧｺﾞｼｯｸE-PRO" w:hAnsi="ＨＧｺﾞｼｯｸE-PRO"/>
                              </w:rPr>
                              <w:t xml:space="preserve">  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デザインを組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　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左右とも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pt;mso-wrap-distance-left:9.05pt;mso-wrap-distance-right:9.05pt;mso-wrap-distance-top:0pt;mso-wrap-distance-bottom:0pt;margin-top:41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 xml:space="preserve">3. 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中央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0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からメモリ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0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まで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cs="ＨＧｺﾞｼｯｸE-PRO" w:ascii="ＨＧｺﾞｼｯｸE-PRO" w:hAnsi="ＨＧｺﾞｼｯｸE-PRO"/>
                        </w:rPr>
                        <w:t xml:space="preserve">   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デザインを組みます。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　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左右とも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39200</wp:posOffset>
                </wp:positionV>
                <wp:extent cx="2895600" cy="304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5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pt;mso-wrap-distance-left:9.05pt;mso-wrap-distance-right:9.05pt;mso-wrap-distance-top:0pt;mso-wrap-distance-bottom:0pt;margin-top:69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5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0</wp:posOffset>
                </wp:positionV>
                <wp:extent cx="3429000" cy="26689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1474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1300" cy="11334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1334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0" cy="11430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15pt;mso-wrap-distance-left:9.05pt;mso-wrap-distance-right:9.05pt;mso-wrap-distance-top:0pt;mso-wrap-distance-bottom:0pt;margin-top:4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14744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11300" cy="11334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1334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24000" cy="11430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00</wp:posOffset>
                </wp:positionV>
                <wp:extent cx="3581400" cy="5334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2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羽根のカシメかた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cs="ＨＧｺﾞｼｯｸE-PRO" w:ascii="ＨＧｺﾞｼｯｸE-PRO" w:hAnsi="ＨＧｺﾞｼｯｸE-PRO"/>
                              </w:rPr>
                              <w:t xml:space="preserve">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羽根の軸にカシメ管をかぶせて、ペンチでカシメ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2pt;mso-wrap-distance-left:9.05pt;mso-wrap-distance-right:9.05pt;mso-wrap-distance-top:0pt;mso-wrap-distance-bottom:0pt;margin-top:24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2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羽根のカシメかた－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cs="ＨＧｺﾞｼｯｸE-PRO" w:ascii="ＨＧｺﾞｼｯｸE-PRO" w:hAnsi="ＨＧｺﾞｼｯｸE-PRO"/>
                        </w:rPr>
                        <w:t xml:space="preserve"> 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羽根の軸にカシメ管をかぶせて、ペンチでカシメ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5867400</wp:posOffset>
                </wp:positionV>
                <wp:extent cx="2819400" cy="25527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24257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1pt;mso-wrap-distance-left:9.05pt;mso-wrap-distance-right:9.05pt;mso-wrap-distance-top:0pt;mso-wrap-distance-bottom:0pt;margin-top:46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24257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305800</wp:posOffset>
                </wp:positionV>
                <wp:extent cx="3733800" cy="1447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cs="ＨＧｺﾞｼｯｸE-PRO" w:ascii="ＨＧｺﾞｼｯｸE-PRO" w:hAnsi="ＨＧｺﾞｼｯｸE-PRO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&lt;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使用パーツ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羽根、木ビーズ白黒丸型、ツイスト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6mm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、アズライト大、パールブルー大、パール白大、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mm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、ネジリパイプ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0mm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、ミ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mm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、木ビーズブルー、木ビーズ緑、パール白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携帯ストラ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4pt;mso-wrap-distance-left:9.05pt;mso-wrap-distance-right:9.05pt;mso-wrap-distance-top:0pt;mso-wrap-distance-bottom:0pt;margin-top:6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cs="ＨＧｺﾞｼｯｸE-PRO" w:ascii="ＨＧｺﾞｼｯｸE-PRO" w:hAnsi="ＨＧｺﾞｼｯｸE-PRO"/>
                        </w:rPr>
                        <w:t xml:space="preserve">                   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&lt;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使用パーツ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羽根、木ビーズ白黒丸型、ツイスト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6mm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、アズライト大、パールブルー大、パール白大、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4mm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、ネジリパイプ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0mm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、ミ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4mm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、木ビーズブルー、木ビーズ緑、パール白小、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携帯ストラ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7:53:00Z</dcterms:created>
  <dc:creator>Nao</dc:creator>
  <dc:description/>
  <dc:language>en-US</dc:language>
  <cp:lastModifiedBy>Nao</cp:lastModifiedBy>
  <cp:lastPrinted>2000-01-17T17:36:00Z</cp:lastPrinted>
  <dcterms:modified xsi:type="dcterms:W3CDTF">2000-01-19T03:14:00Z</dcterms:modified>
  <cp:revision>30</cp:revision>
  <dc:subject/>
  <dc:title/>
</cp:coreProperties>
</file>